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5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 та з метою розгляду листа військової частини А4056  Міністерства оборони України, зареєстрованого у виконавчому комітеті Нетішинської міської ради 23 грудня 2024 року за </w:t>
        <w:br/>
        <w:t xml:space="preserve">№ 21/6211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6 Міністерства оборони України (код ЄДРПОУ 2663089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5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5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8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05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056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056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0:00Z</cp:lastPrinted>
  <dcterms:modified xsi:type="dcterms:W3CDTF">2024-12-24T06:20:00Z</dcterms:modified>
  <cp:revision>43</cp:revision>
  <dc:subject/>
  <dc:title>ПРОЄКТ</dc:title>
</cp:coreProperties>
</file>